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ugust 8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Budget Hea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1, 2023 Organizational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1, 2023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Monitoring Report – Nicole Kalmbach KRES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 Stacey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Facilities Update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General Comments – Mr.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September 12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0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8-04T18:30:00Z</dcterms:modified>
  <cp:revision>2</cp:revision>
  <dc:subject/>
  <dc:title/>
</cp:coreProperties>
</file>